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Times New Roman"/>
          <w:b/>
          <w:b/>
          <w:bCs/>
          <w:color w:val="454545"/>
          <w:sz w:val="21"/>
          <w:szCs w:val="21"/>
        </w:rPr>
      </w:pPr>
      <w:r>
        <w:rPr>
          <w:rFonts w:eastAsia="Times New Roman" w:cs="Times New Roman" w:ascii="Helvetica" w:hAnsi="Helvetica"/>
          <w:b/>
          <w:bCs/>
          <w:color w:val="454545"/>
          <w:sz w:val="21"/>
          <w:szCs w:val="21"/>
        </w:rPr>
        <w:t>BSA GSRA Awards</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t xml:space="preserve">We had 118 students applying for the BSA GSRA. We could award 26 applicants (one was just a honorary mention, with no monetary award because of a change of plans due to the coronavirus pandemic).  25 students received $1500 each for their research proposal.  </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t xml:space="preserve">The GSRA submission and evaluation process utilized the new BSA awards application system.  The committee discussed some ways to improve the evaluation process for next year, potentially adding more weight to certain criteria.  The newly appointed committee can pick up this discussion later this fall.  </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t>One item to point out is that the committee did discuss that it would be helpful for this and other awards if the ethnicity of applicants was collected and anonymized so that the overall pool of applicants could be compared to the pool of winners.  Without this analysis, there is no way of knowing if we have equity and inclusion issues in regards to a particular award.</w:t>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Helvetica" w:hAnsi="Helvetica" w:eastAsia="Times New Roman" w:cs="Times New Roman"/>
          <w:color w:val="454545"/>
          <w:sz w:val="21"/>
          <w:szCs w:val="21"/>
        </w:rPr>
      </w:pPr>
      <w:r>
        <w:rPr>
          <w:rFonts w:eastAsia="Times New Roman" w:cs="Times New Roman" w:ascii="Helvetica" w:hAnsi="Helvetica"/>
          <w:color w:val="454545"/>
          <w:sz w:val="21"/>
          <w:szCs w:val="21"/>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d20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43</Words>
  <Characters>817</Characters>
  <CharactersWithSpaces>9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0:00Z</dcterms:created>
  <dc:creator>Cellinese, Nico</dc:creator>
  <dc:description/>
  <dc:language>en-US</dc:language>
  <cp:lastModifiedBy>Microsoft Office User</cp:lastModifiedBy>
  <dcterms:modified xsi:type="dcterms:W3CDTF">2020-07-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