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SA Board Meeting Minutes</w:t>
      </w:r>
    </w:p>
    <w:p>
      <w:pPr>
        <w:pStyle w:val="Normal"/>
        <w:spacing w:lineRule="auto" w:line="240" w:before="0" w:after="0"/>
        <w:rPr/>
      </w:pPr>
      <w:r>
        <w:rPr/>
        <w:t>July 12, 2021</w:t>
      </w:r>
    </w:p>
    <w:p>
      <w:pPr>
        <w:pStyle w:val="Normal"/>
        <w:spacing w:lineRule="auto" w:line="240" w:before="0" w:after="0"/>
        <w:rPr/>
      </w:pPr>
      <w:r>
        <w:rPr/>
        <w:t>ZOO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Called to order at 11am Eastern Tim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In attendance </w:t>
      </w:r>
      <w:r>
        <w:rPr/>
        <w:t>(w/ staff): Heather Cacanindin, Rachel Spicer, Chris Martine, Linda Watson, Cynthia Jones, Catrina Adams, Wanda Lovan, Amy McPherson, Ime</w:t>
      </w:r>
      <w:r>
        <w:rPr>
          <w:rFonts w:cs="Calibri" w:cstheme="minorHAnsi"/>
        </w:rPr>
        <w:t>ñ</w:t>
      </w:r>
      <w:r>
        <w:rPr/>
        <w:t>a Valdes, Richard Hund, Jodi Creasap Gee, Shelly Gaynor, Emily Sessa, Melanie Link-Perez, Beth Parada, Amelia Neely, Vivian Negron-Ortiz, Ioana Anghel, Gillian Greenough (Wiley), Johanne Strogan, Michael Donoghue, Chelsea Specht, Chris Pires, Lucinda McDade, Rob Brandt, Jennifer Cruse-Sanders, Rachel Jabai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Minutes Approval (Cind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MOTION to approve meeting minutes (three meetings on 3/8, 3/30, 6/7 and two email votes) -&gt; APPROV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Staff Repor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Education (Catrina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New grant to support Planting Science; need to recruit a lot of K-12 teach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Digging Deeper no-cost extension is end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PLANTS III has been recommended for fund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Diversity efforts being support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Life Discovery Conference will be in C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Bessey Awards need more nominations!</w:t>
      </w:r>
    </w:p>
    <w:p>
      <w:pPr>
        <w:pStyle w:val="Normal"/>
        <w:spacing w:lineRule="auto" w:line="240" w:before="0" w:after="0"/>
        <w:ind w:left="7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Membership/Communications (Amelia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Membership looks strong (likely to surpass 3000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3 yr-memberships are popula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1-year gift membership for stud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Proposal to add a $30 3-year gift memberships for students and developing nations colleagu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Proposal to create a "Refer a new Professional member" 20% discount program, where a member can refer prospective new memb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&gt;50k followers on three social media platfor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Proposal that we change student liaison position to one per year, for just one year, still for a $1500 stipend; they would handle all three platforms but Amelia will handle BSA pos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/>
      </w:pPr>
      <w:r>
        <w:rPr/>
        <w:t>position needs to get position promoted during the meeti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/>
      </w:pPr>
      <w:r>
        <w:rPr/>
        <w:t>reporting on the statistics takes some work: should this be the students or on Amelia? Amelia feels comfortable to take this portion out of the student job description.</w:t>
      </w:r>
    </w:p>
    <w:p>
      <w:pPr>
        <w:pStyle w:val="Normal"/>
        <w:spacing w:lineRule="auto" w:line="240" w:before="0" w:after="0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65" w:hanging="0"/>
        <w:rPr>
          <w:b/>
          <w:b/>
        </w:rPr>
      </w:pPr>
      <w:r>
        <w:rPr>
          <w:b/>
        </w:rPr>
        <w:t>MOTION to consolidate student liaison positions to ONE STUDENT for ONE YEAR who works across all three platforms -&gt; APPROVED</w:t>
      </w:r>
    </w:p>
    <w:p>
      <w:pPr>
        <w:pStyle w:val="Normal"/>
        <w:spacing w:lineRule="auto" w:line="240" w:before="0" w:after="0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65" w:hanging="0"/>
        <w:rPr>
          <w:b/>
          <w:b/>
        </w:rPr>
      </w:pPr>
      <w:r>
        <w:rPr>
          <w:b/>
        </w:rPr>
        <w:t>MOTION to continue the one-year gift membership for students &amp; developing nation members -&gt; APPROVED</w:t>
      </w:r>
    </w:p>
    <w:p>
      <w:pPr>
        <w:pStyle w:val="Normal"/>
        <w:spacing w:lineRule="auto" w:line="240" w:before="0" w:after="0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65" w:hanging="0"/>
        <w:rPr>
          <w:b/>
          <w:b/>
        </w:rPr>
      </w:pPr>
      <w:r>
        <w:rPr>
          <w:b/>
        </w:rPr>
        <w:t>MOTION to create a three-year membership for students and developing nations for $30 -&gt; APPROVED</w:t>
      </w:r>
    </w:p>
    <w:p>
      <w:pPr>
        <w:pStyle w:val="Normal"/>
        <w:spacing w:lineRule="auto" w:line="240" w:before="0" w:after="0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65" w:hanging="0"/>
        <w:rPr/>
      </w:pPr>
      <w:r>
        <w:rPr/>
        <w:t xml:space="preserve">Discussion about creating a pilot program "Refer a Professional" wherein an existing BSA member can refer a professional who </w:t>
      </w:r>
      <w:r>
        <w:rPr>
          <w:i/>
        </w:rPr>
        <w:t>is new to the society</w:t>
      </w:r>
      <w:r>
        <w:rPr/>
        <w:t xml:space="preserve"> and they would receive 20% off of their professional membership. We agreed that this was a good idea for a pilot program and did not require a vote to move forward on.</w:t>
      </w:r>
    </w:p>
    <w:p>
      <w:pPr>
        <w:pStyle w:val="Normal"/>
        <w:spacing w:lineRule="auto" w:line="240" w:before="0" w:after="0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onference (Johanne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current registration is at 1579 (huge!) 669 students; 984 BSA member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new Code of Conduct ombudsperso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A large number of members giving talks have not uploaded them nor registere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11 exhibitor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ublications (Amy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AJB = 3.844 Impact Factor;  due in part to Tree of Life; Tree of Death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APPS = 1.936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Review series for AJB (Jannice Friedman has been leading the charge but will be stepping down soon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Theresa is finishing her 9th year as APPS editor-in-chief (three terms) in July; time to start thinking about a successor; inviting Theresa to serve a tenth yea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Open Access: Amy is part of a working group to discuss issues, and recommends that BSA joins the Society Publishers' Coalition, which is free to joi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Contract renewal with Wiley has been a major point of discussio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Focus on DEI issues (name change policy; outreach; equity in OA transition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Stipends for editors (editor for AJB and two recruiting editors for APPS); money would likely come from Wiley; will circle back to this after we talk about the budg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MOTION to invite Theresa to serve a tenth year -&gt; APPROVED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MOTION to have BSA join the Society Publishers' Coalition -&gt; APPROVED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/>
        <w:t>Information Technology (Rob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/>
      </w:pPr>
      <w:r>
        <w:rPr/>
        <w:t>Moved AFS and SEB to CiviCRM after many year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/>
      </w:pPr>
      <w:r>
        <w:rPr/>
        <w:t>Several societies (one new) use our awards system, which saved us money because they chip in funds; comment that we now charge them hourly for IT help, which is more appropriat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/>
      </w:pPr>
      <w:r>
        <w:rPr/>
        <w:t>Servers were upgrade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/>
      </w:pPr>
      <w:r>
        <w:rPr/>
        <w:t>Still do not have a new website; main focus of upcoming yea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/>
      </w:pPr>
      <w:r>
        <w:rPr/>
        <w:t>Botany conference software is 20 years old and needs to get on a list for a rewrite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dministration (Wanda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Wanda is retiring at the end of the week after 18 years of service!; new person will come on in Augus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Everything financially is in great shap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Business Office Report (Heather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embership numbers are u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nvestment account hit $8M this year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e're spending less in FY2021 due to less travel; but more activity than FY202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Grant activity has picked u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Giving to endowment is up this year relative to last yea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EAPS initiatives have gone well and some will be funde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ade offer to accounting manager and has tentatively accepted; would start in Augus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ontract renewal with Wiley is a major focu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ISCUSSION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Question about status of new web design: pandemic threw a wrench into plans; Google indexing needs improvement; need to find design company that has the time (IT harder to contract under pandemic). Goal is to launch it right before a BOTANY conferenc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Question about how grants overhead works for BSA: Our rate with NSF is 10% on the direct billed portion (this is a default minimum that is not negotiated). Requesting a specially negotiated indirect rate requires a massive amount of work and accoun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Financial Update on first 3 Quarters (Lucind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FY2021 Budget to Actual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Education &amp; Outreach expense category: Two employees are almost entirely grant funded; PPP loan also affects this FY through an "employee retention credit"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FY2021 Profit and Loss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Funded more contract labor this year (strategic planning; DEI training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Reflects increased funding for awards (under Development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FY2022 Draft Budget for Approval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Increase in grant funding (new awards still confidential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Funding for website redesign and DEI consultant are included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Projected to be in the red by ~$41k and this has led to discussions about drawing from the endowment. Twelve-quarter rolling average is the value of the endowment that you draw against (a 2% draw on ~$6M would be ~$120k); The chairs of the Investment and Finance Committees are both in favor of this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Current mid-year Board meeting in Feb is planned to be over ZOOM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Given declining returns from Wiley we will have a larger deficit in future years if we continue to spend the way we have be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OTION to authorize </w:t>
      </w:r>
      <w:r>
        <w:rPr>
          <w:b/>
          <w:i/>
        </w:rPr>
        <w:t xml:space="preserve">up to </w:t>
      </w:r>
      <w:r>
        <w:rPr>
          <w:b/>
        </w:rPr>
        <w:t xml:space="preserve">2% draw on twelve-quarter rolling average of BSA investment account -&gt; APPROVED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TION to approve the budget for FY22 -&gt; APPROVED (to be recommended to Council and then Member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UNCH BREAK 1:10pm - 1:45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Wiley Mid-year Publisher’s Report (Gillian Greenough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Global reach increased 2019-&gt;2020; 2021 only includes through May 2021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Downloads are up for 2021 (both AJB &amp; APPS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US &gt; China &gt; Germany &gt; India &gt; U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Embedded rich media &amp; graphical abstrac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DEI Report (Chelsea Specht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ansitional year; new committee nam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Increasing student representa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"Belonging in Botany" lecture (new name; lots of good name ideas came up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David Asai (HHMI) 2021 speak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New DEI award ($1k in FY22 budget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Best practices for service role nomination and selec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Discussed demographic data collec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LANTS III funded: Led by BSA and provides for additional staff pers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EAPs proposals: We are collaborating and other socs are running them out of their offic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In the future, 80:20 funding (grant: BSA) for positions on grants would be helpfu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Botany and Beyond - PLANTS III Grant Update (Heather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$1.25M recommended for funding but still confidenti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Student Report (Shelly and Imeña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Careers in botany lunche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Need CV reviewer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BSA office hrs so students can learn what BSA does and how to get involve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Grad school mixer: students looking for advic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Early Career Professional Development Committee will help a lo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Student reps would like to see symposia and colloquia be required to include at least one student; suggests that we not fund any that do not include at least one student;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There was a discussion about how to adjust wording to explicitly include students, and whether this makes sense in the big picture of representing a wide range of career stage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Cindi plans to raise this at the Presidents' Breakfast for discus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Strategic Plan - Draft Review and Approval (Cindi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TION that we forward the document to the Council pending minor rewording of the mission statement -&gt; APPROV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Development Report (Jenny Cruse-Sanders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Use strategic plan as a road map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Find ways to bring in funds for student suppor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Revise messaging around Legacy Society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Publications and Wiley Offer Discussio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Declining revenues may continue on that trajectory( $827,192 in May 2020 vs. 767,580 in May 2021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With a switch to OA we would need to dramatically increase output to maintain the same level of revenue (but maybe we do not need to...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A modest/standard draw (4%) on the investment account would cover the loss on journal revenue as currently modeled ou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Regionally-based special issues to attract international audiences seem like a good ide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Gillian Greenough left meeting at 3:50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Transformative agreements: the customer is no longer the researcher; the customer is the funding agenc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When will be get the first iteration of the new  contract? Within the next month like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Remaining staff left call at 4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Staffing Update (Heathe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New accounting hire (a CPA) formally accepted last week; can't start until mid-Augus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Wanda may work under contract to fill the gap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Search is ongoing for an education program positio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There is a question about where to put these people in terms of office space at MOBO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eeting adjourned at 4:05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1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20</Words>
  <Characters>8096</Characters>
  <CharactersWithSpaces>94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48:00Z</dcterms:created>
  <dc:creator>Rachel Spicer</dc:creator>
  <dc:description/>
  <dc:language>en-US</dc:language>
  <cp:lastModifiedBy>Heather Cacanindin</cp:lastModifiedBy>
  <dcterms:modified xsi:type="dcterms:W3CDTF">2021-07-1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