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BSA Executive Committee Email Vote </w:t>
        <w:br/>
        <w:t>MINUTES</w:t>
      </w:r>
    </w:p>
    <w:p>
      <w:pPr>
        <w:pStyle w:val="Normal"/>
        <w:spacing w:before="0" w:after="0"/>
        <w:rPr/>
      </w:pPr>
      <w:r>
        <w:rPr/>
        <w:t>November 1, 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mail Vote sent to Cynthia Jones, Michael Donoghue, Vivian Negron-Ortiz, Melanie Link-Perez, Chris Pires and Lucinda McDad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bCs/>
        </w:rPr>
        <w:t>An email was sent to the Executive Committee to consider adjusting the insurance coverage purchased by BSA for a Directors and Officers liabilit</w:t>
      </w:r>
      <w:r>
        <w:rPr>
          <w:rFonts w:eastAsia="Times New Roman" w:cs="Calibri"/>
          <w:color w:val="000000"/>
        </w:rPr>
        <w:t>y policy.  Every year at this time, BSA staff work with our insurance broker to renew BSA commercial liability insurance as well as our Directors and Officers insurance.   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t>This year, our D&amp;O policy premium has increased by 30%.  We understand that it is a hard market for insurance at the moment, which is driving up premiums.  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t>Our BSA D&amp;O policy provides $5 million in coverage for our Board members.   According to </w:t>
      </w:r>
      <w:hyperlink r:id="rId2" w:tgtFrame="Original URL: http://www.massnonprofit.org/expert.php?artid=2270&amp;catid=22 Click to follow link.">
        <w:r>
          <w:rPr>
            <w:rFonts w:eastAsia="Times New Roman" w:cs="Calibri"/>
            <w:color w:val="0563C1"/>
            <w:u w:val="single"/>
          </w:rPr>
          <w:t>Massnonprofit.org</w:t>
        </w:r>
      </w:hyperlink>
      <w:r>
        <w:rPr>
          <w:rFonts w:eastAsia="Times New Roman" w:cs="Calibri"/>
          <w:color w:val="000000"/>
        </w:rPr>
        <w:t xml:space="preserve">, D&amp;O insurance protects against, “Any actual or alleged act or omission, error, misstatement, misleading statement, neglect or breach of duty by an insured person in the discharge of his/her duties.” It also covers personnel issues, including discrimination, wrongful termination, harassment, failure to provide services and mismanaging assets. 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t>BSA staff research shows that most claims are normally settled for $36-$100,000K. Staff also spoke with several CEOs of nonprofit organizations, some associations and one scientific society.  All had coverage in the $1 - $5 million range with most in the $1-2 million range.  Our broker also sees most nonprofits that he works with have coverage in the $1-2 million range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t> </w:t>
      </w:r>
    </w:p>
    <w:p>
      <w:pPr>
        <w:pStyle w:val="Normal"/>
        <w:spacing w:lineRule="auto" w:line="240" w:before="0" w:after="10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t>The Executive Committee considered in the possibility of reducing our D&amp;O insurance coverage to $2 million.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VOTE PASSES. </w:t>
      </w:r>
    </w:p>
    <w:p>
      <w:pPr>
        <w:pStyle w:val="Normal"/>
        <w:spacing w:before="0" w:after="0"/>
        <w:rPr>
          <w:i/>
          <w:i/>
        </w:rPr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026087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d52c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d52cb"/>
    <w:rPr/>
  </w:style>
  <w:style w:type="character" w:styleId="Appleconvertedspace" w:customStyle="1">
    <w:name w:val="apple-converted-space"/>
    <w:basedOn w:val="DefaultParagraphFont"/>
    <w:qFormat/>
    <w:rsid w:val="008e3b5b"/>
    <w:rPr/>
  </w:style>
  <w:style w:type="character" w:styleId="InternetLink">
    <w:name w:val="Hyperlink"/>
    <w:basedOn w:val="DefaultParagraphFont"/>
    <w:uiPriority w:val="99"/>
    <w:semiHidden/>
    <w:unhideWhenUsed/>
    <w:rsid w:val="006a7f0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681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d52c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d52c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m10.safelinks.protection.outlook.com/?url=http%3A%2F%2Fwww.massnonprofit.org%2Fexpert.php%3Fartid%3D2270%26catid%3D22&amp;data=04|01||f3933d7ba5b84fb0246508d99d570299|17f1a87e2a254eaab9df9d439034b080|0|0|637713819297877027|Unknown|TWFpbGZsb3d8eyJWIjoiMC4wLjAwMDAiLCJQIjoiV2luMzIiLCJBTiI6Ik1haWwiLCJXVCI6Mn0%3D|1000&amp;sdata=K%2B%2F30%2FJMpn%2FBEGFlwJVWdLO2HoxZuHuL682%2Fx47nef0%3D&amp;reserved=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22</Words>
  <Characters>1842</Characters>
  <CharactersWithSpaces>21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5:04:00Z</dcterms:created>
  <dc:creator>Rachel</dc:creator>
  <dc:description/>
  <dc:language>en-US</dc:language>
  <cp:lastModifiedBy>Heather Cacanindin</cp:lastModifiedBy>
  <dcterms:modified xsi:type="dcterms:W3CDTF">2021-11-09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