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Kaplan Dissertation Improvement Award in Comparative Morphology</w:t>
      </w:r>
    </w:p>
    <w:p>
      <w:pPr>
        <w:pStyle w:val="Normal"/>
        <w:jc w:val="center"/>
        <w:rPr/>
      </w:pPr>
      <w:r>
        <w:rPr/>
      </w:r>
    </w:p>
    <w:p>
      <w:pPr>
        <w:pStyle w:val="Normal"/>
        <w:rPr/>
      </w:pPr>
      <w:r>
        <w:rPr>
          <w:b/>
          <w:bCs/>
        </w:rPr>
        <w:t>Background:</w:t>
      </w:r>
      <w:r>
        <w:rPr/>
        <w:t xml:space="preserve">  The Kaplan Award was established by the family of Donald R. Kaplan (</w:t>
      </w:r>
      <w:r>
        <w:rPr>
          <w:highlight w:val="yellow"/>
        </w:rPr>
        <w:t>award name may be changed pending conversation with Andrew Kaplan</w:t>
      </w:r>
      <w:r>
        <w:rPr/>
        <w:t xml:space="preserve">).  The original conversations regarding the award were between Dorothy Kaplan and Chelsea Specht.  Gifts of $45,000 and $350,000 have been provided by the family, which will permit an annual award of $10,000.  Assuming a 4% growth rate, the endowment will eventually grow to an amount that will permit two awards.  It is the hope of the Kaplan family that this award will encourage similar support for the BSA, either adding to the Kaplan endowment or creating independent awards that would also fund graduate student research.  A key element of the Kaplan Award is to encourage independent research of graduate students that is not tied to the research program of the advisor.  </w:t>
      </w:r>
      <w:r>
        <w:rPr>
          <w:highlight w:val="yellow"/>
        </w:rPr>
        <w:t>In line with the goals of the Kaplan family, we ask the BSA to provide a mechanism for members to add to the endowment.</w:t>
      </w:r>
      <w:r>
        <w:rPr/>
        <w:t xml:space="preserve">  </w:t>
      </w:r>
    </w:p>
    <w:p>
      <w:pPr>
        <w:pStyle w:val="Normal"/>
        <w:rPr/>
      </w:pPr>
      <w:r>
        <w:rPr>
          <w:b/>
          <w:bCs/>
        </w:rPr>
        <w:t>Kaplan Dissertation Award Committee:</w:t>
      </w:r>
      <w:r>
        <w:rPr/>
        <w:t xml:space="preserve">  President elect Linda Watson appointed a committee of five to implement the Kaplan award.  Committee members are Cynthia Jones, Joe Williams, Sean Graham, Jennifer Richards, and Stephen Weller (Chair).  The first meeting of the committee occurred on July 30, 2019 during the 2019 Botany meeting.  BSA Board members Lucinda McDade (Treasurer) and Ned Friedman (Development) joined us for this first meetings.  The Committee met subsequently via a Zoom conference on September 17, 2019, and we have communicated extensively by e-mail.  Heather Cacanindin participated in later e-mail communications.  </w:t>
      </w:r>
    </w:p>
    <w:p>
      <w:pPr>
        <w:pStyle w:val="Normal"/>
        <w:rPr>
          <w:b/>
          <w:b/>
        </w:rPr>
      </w:pPr>
      <w:r>
        <w:rPr/>
        <w:t xml:space="preserve"> </w:t>
      </w:r>
      <w:r>
        <w:rPr>
          <w:b/>
          <w:bCs/>
        </w:rPr>
        <w:t>Purpose o</w:t>
      </w:r>
      <w:r>
        <w:rPr>
          <w:b/>
        </w:rPr>
        <w:t>f the committee:</w:t>
      </w:r>
    </w:p>
    <w:p>
      <w:pPr>
        <w:pStyle w:val="Normal"/>
        <w:rPr/>
      </w:pPr>
      <w:r>
        <w:rPr/>
        <w:t xml:space="preserve">The committee was charged with determining the criteria for the Kaplan Dissertation Improvement Award in Comparative Morphology (hereafter, the Kaplan Award), developing a Call for Proposals and an application process, and deciding how to select proposals for funding.  Term length of committee members was discussed and should be three years, with some members of the current committee rotating off the committee after two years to establish a pattern of overlapping membership.  Initially, we suggest that the current committee remain intact for at least two years, in order to establish guidelines and operating procedures.  The incoming president of the BSA will appoint committee members as part of the normal responsibilities for managing committee membership.   </w:t>
      </w:r>
    </w:p>
    <w:p>
      <w:pPr>
        <w:pStyle w:val="Normal"/>
        <w:rPr>
          <w:b/>
          <w:b/>
        </w:rPr>
      </w:pPr>
      <w:r>
        <w:rPr>
          <w:b/>
        </w:rPr>
        <w:t>Nature of the award:</w:t>
      </w:r>
    </w:p>
    <w:p>
      <w:pPr>
        <w:pStyle w:val="Normal"/>
        <w:rPr/>
      </w:pPr>
      <w:r>
        <w:rPr>
          <w:bCs/>
        </w:rPr>
        <w:t xml:space="preserve">The goal of the Kaplan family in establishing this award is to foster research in comparative morphology, the focus of Donald R. Kaplan’s career in research and teaching.  Research proposals of applicants should have a strong focus on comparative morphology, broadly interpreted to include comparative development and the evolution of form and function, but the award should also encourage those wishing to add these approaches to research programs in other disciplines.  A short biography of Donald Kaplan will be included with the call for proposals to familiarize applicants with the nature of Kaplan’s approach to research and his view that graduate students should have the opportunity to approach research questions independent of their research advisor.  </w:t>
      </w:r>
      <w:r>
        <w:rPr/>
        <w:t xml:space="preserve">An application that appears to merely extend the research program of the student’s advisor will not be funded.  Encouraging intellectual independence in Ph.D. research is a key feature of the Kaplan Award.  Applicants and their advisors must indicate clearly how the proposed research differs in a substantial manner from the research program of the advisor.  </w:t>
      </w:r>
    </w:p>
    <w:p>
      <w:pPr>
        <w:pStyle w:val="Normal"/>
        <w:rPr>
          <w:bCs/>
        </w:rPr>
      </w:pPr>
      <w:r>
        <w:rPr>
          <w:bCs/>
        </w:rPr>
      </w:r>
    </w:p>
    <w:p>
      <w:pPr>
        <w:pStyle w:val="Normal"/>
        <w:rPr>
          <w:b/>
          <w:b/>
          <w:bCs/>
        </w:rPr>
      </w:pPr>
      <w:r>
        <w:rPr>
          <w:b/>
          <w:bCs/>
        </w:rPr>
        <w:t xml:space="preserve">Specifications of the Award:  </w:t>
      </w:r>
    </w:p>
    <w:p>
      <w:pPr>
        <w:pStyle w:val="Normal"/>
        <w:rPr/>
      </w:pPr>
      <w:r>
        <w:rPr/>
        <w:t xml:space="preserve">The committee determined that applicants for the Kaplan Award and their advisors must be members of the Botanical Society of America.  Applicants and their advisors who are not members of the BSA are encouraged to apply before a proposal is submitted to expedite the review process.  Graduate students applying for the award must have advanced to candidacy or be at a comparable stage in their doctoral program.  International applicants are welcome.  The award will be made to the institution of the graduate student, up to a total of $10,000 (awards could be for lower amounts).  Awarding funds to the institution is essential for cost accounting to the BSA, which must occur at yearly intervals.  Making the award to the student’s institution permits ready ordering of equipment and supplies and prevents the award from being viewed as income.  No funds will go to the institution in the form of overhead.  We will ask applicants to be certain that the institution is able to accept the award under the terms specified by the BSA.  Funds provided by the Kaplan Award must be spent within 2-3 years.  The award can be used for travel as well as for supplies and equipment, and it may be used as a stipend for the awardee (the Call for Proposals will specify allowable costs charged to the award).  We encourage recipients of the Kaplan Award to present the results of their research in the second year of their award at the annual BSA meeting.  We request that the Board consider waiving meeting registration fees for the holder of the Kaplan Award.  </w:t>
      </w:r>
    </w:p>
    <w:p>
      <w:pPr>
        <w:pStyle w:val="Normal"/>
        <w:rPr/>
      </w:pPr>
      <w:r>
        <w:rPr/>
        <w:t xml:space="preserve">In accordance with the wishes of the Kaplan family, a peer-reviewed paper resulting from research supported by the award should be submitted for publication in the </w:t>
      </w:r>
      <w:r>
        <w:rPr>
          <w:i/>
          <w:iCs/>
        </w:rPr>
        <w:t>American Journal of Botany</w:t>
      </w:r>
      <w:r>
        <w:rPr/>
        <w:t xml:space="preserve">  (AJB) (</w:t>
      </w:r>
      <w:r>
        <w:rPr>
          <w:highlight w:val="yellow"/>
        </w:rPr>
        <w:t>pending a discussion Sean will have with Pam Diggle and Amy McPherson; Sean will also ask if the AJB could use one of its Open Access allotments for this paper assuming that Board agrees to authorize this use of OA funds).</w:t>
      </w:r>
      <w:r>
        <w:rPr/>
        <w:t xml:space="preserve">  The peer-reviewed paper will appear as the “Donald and Dorothy Kaplan Dissertation Award Special Paper” to recognize the support of the Kaplan family (</w:t>
      </w:r>
      <w:r>
        <w:rPr>
          <w:highlight w:val="yellow"/>
        </w:rPr>
        <w:t>pending determining whether Dorothy Kaplan would care to have her name on the award</w:t>
      </w:r>
      <w:r>
        <w:rPr/>
        <w:t xml:space="preserve">).  A footnote will explain the origin and purpose of the endowment supporting the publication.  The requirement for submission of a paper in the </w:t>
      </w:r>
      <w:r>
        <w:rPr>
          <w:i/>
        </w:rPr>
        <w:t>AJB</w:t>
      </w:r>
      <w:r>
        <w:rPr/>
        <w:t xml:space="preserve"> does not preclude publication of additional papers in other journals, although Donald Kaplan was a strong supporter of the journal, and we expect that awardees will have a similar interest in publishing in </w:t>
      </w:r>
      <w:r>
        <w:rPr>
          <w:i/>
        </w:rPr>
        <w:t>AJB</w:t>
      </w:r>
      <w:r>
        <w:rPr/>
        <w:t xml:space="preserve">.  </w:t>
      </w:r>
    </w:p>
    <w:p>
      <w:pPr>
        <w:pStyle w:val="Normal"/>
        <w:rPr>
          <w:b/>
          <w:b/>
        </w:rPr>
      </w:pPr>
      <w:r>
        <w:rPr>
          <w:b/>
        </w:rPr>
        <w:t>Monitoring progress of the awardees and communication with the Kaplan family:</w:t>
      </w:r>
    </w:p>
    <w:p>
      <w:pPr>
        <w:pStyle w:val="Normal"/>
        <w:rPr/>
      </w:pPr>
      <w:bookmarkStart w:id="1" w:name="_gjdgxs"/>
      <w:bookmarkEnd w:id="1"/>
      <w:r>
        <w:rPr/>
        <w:t xml:space="preserve">Awardees will summarize progress in their research on a yearly basis to this committee, in addition to providing a detailed cost accounting on a yearly basis.  Significant deviations from the budget provided by the awardee must be approved by the Kaplan Committee.  The progress report should contain the following sections:  (1) What are the major goals of the project; (2) What was accomplished under these goals; (3) What opportunities for training and professional development has the project advanced; (4) How have results been disseminated to the communities of interest; and (5) What has been planned to complete the funded research.  Based on this report, the BSA will provide information on a yearly basis to the Kaplan family on the accomplishments of awardees.  Awardees will be required to submit a nontechnical abstract for purposes of communication with the Kaplan family and other non-scientists.  </w:t>
      </w:r>
    </w:p>
    <w:p>
      <w:pPr>
        <w:pStyle w:val="Normal"/>
        <w:rPr>
          <w:b/>
          <w:b/>
        </w:rPr>
      </w:pPr>
      <w:r>
        <w:rPr>
          <w:b/>
        </w:rPr>
        <w:t>Application process:</w:t>
      </w:r>
    </w:p>
    <w:p>
      <w:pPr>
        <w:pStyle w:val="Normal"/>
        <w:rPr/>
      </w:pPr>
      <w:r>
        <w:rPr/>
        <w:t xml:space="preserve">The application process is now specified in the Call for Proposals, although some details have not been determined, including how the proposal will be submitted to the BSA.  </w:t>
      </w:r>
      <w:r>
        <w:rPr>
          <w:highlight w:val="yellow"/>
        </w:rPr>
        <w:t>The new awards portal for electronic submission will be used, but if we wish the letters of recommendation to remain confidential, they cannot be submitted by the applicant with the rest of the proposal.  This places a burden on the BSA staff to link letters submitted independently with the proposals and make these letters accessible to the Committee for review purposes.</w:t>
      </w:r>
      <w:r>
        <w:rPr/>
        <w:t xml:space="preserve">  </w:t>
      </w:r>
    </w:p>
    <w:p>
      <w:pPr>
        <w:pStyle w:val="Normal"/>
        <w:rPr>
          <w:b/>
          <w:b/>
        </w:rPr>
      </w:pPr>
      <w:r>
        <w:rPr>
          <w:b/>
        </w:rPr>
        <w:t>Proposal Review:</w:t>
      </w:r>
    </w:p>
    <w:p>
      <w:pPr>
        <w:pStyle w:val="Normal"/>
        <w:rPr/>
      </w:pPr>
      <w:r>
        <w:rPr/>
        <w:t xml:space="preserve">Proposals will be evaluated by all committee members.  The strengths and weakness of the proposed research will be evaluated with respect to the intellectual relevance of the proposed research to the field of comparative morphology, independence of the proposed research from that of the advisor, motivation for the research, clarity of the research hypothesis, explanation of the methods to be used, and the connection between the objectives and design of the research.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867efe"/>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b8140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867efe"/>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b8140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31</Words>
  <Characters>7021</Characters>
  <CharactersWithSpaces>82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47:00Z</dcterms:created>
  <dc:creator>Steve Weller</dc:creator>
  <dc:description/>
  <dc:language>en-US</dc:language>
  <cp:lastModifiedBy>Microsoft Office User</cp:lastModifiedBy>
  <dcterms:modified xsi:type="dcterms:W3CDTF">2019-10-29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