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webkit-standard" w:hAnsi="-webkit-standard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-webkit-standard" w:hAnsi="-webkit-standard"/>
          <w:b/>
          <w:bCs/>
          <w:color w:val="000000"/>
        </w:rPr>
        <w:t>BSA POLICY WORDING CHANGE for HUMAN DIVERSITY COMMITTEE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The main goal of the wording change is to have flexibility but to not leave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it up to the Diversity Committee to run PLANTS, particularly if it is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NSF-funded where the PI needs to meet NSF guidelines for funding.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Policies of the Botanical Society of America, Incorporated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Updated April, 2017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Policy XII.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Committees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</w:p>
    <w:p>
      <w:pPr>
        <w:pStyle w:val="Normal"/>
        <w:rPr>
          <w:rFonts w:ascii="-webkit-standard" w:hAnsi="-webkit-standard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-webkit-standard" w:hAnsi="-webkit-standard"/>
          <w:b/>
          <w:bCs/>
          <w:color w:val="000000"/>
        </w:rPr>
        <w:t>Current wording: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 xml:space="preserve">       </w:t>
      </w:r>
      <w:r>
        <w:rPr>
          <w:rFonts w:eastAsia="Times New Roman" w:cs="Times New Roman" w:ascii="-webkit-standard" w:hAnsi="-webkit-standard"/>
          <w:color w:val="000000"/>
        </w:rPr>
        <w:t>Part 9. Human Diversity in Botany – This committee works with the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board to develop programs and avenues of support for members with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diverse backgrounds and works to increase outreach to botanists of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diverse backgrounds to make them aware of BSA and its activities. This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committee arranges the Diversity Lunch at the annual meetings and any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other meeting activities in this area. The PLANTS program for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undergraduate/graduate students is under the purview of this committee. 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The committee seeks and advises the board on new activities to promote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human diversity and presents a resource assessment on the impact of any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new activities for the society to the board.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</w:p>
    <w:p>
      <w:pPr>
        <w:pStyle w:val="Normal"/>
        <w:rPr>
          <w:rFonts w:ascii="-webkit-standard" w:hAnsi="-webkit-standard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-webkit-standard" w:hAnsi="-webkit-standard"/>
          <w:b/>
          <w:bCs/>
          <w:color w:val="000000"/>
        </w:rPr>
        <w:t>Suggest change in this sentence</w:t>
      </w:r>
    </w:p>
    <w:p>
      <w:pPr>
        <w:pStyle w:val="Normal"/>
        <w:rPr>
          <w:rFonts w:ascii="-webkit-standard" w:hAnsi="-webkit-standard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-webkit-standard" w:hAnsi="-webkit-standard"/>
          <w:b/>
          <w:bCs/>
          <w:color w:val="000000"/>
        </w:rPr>
        <w:t>FROM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The PLANTS program for undergraduate/graduate students is under the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purview of this committee.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</w:p>
    <w:p>
      <w:pPr>
        <w:pStyle w:val="Normal"/>
        <w:rPr>
          <w:rFonts w:ascii="-webkit-standard" w:hAnsi="-webkit-standard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-webkit-standard" w:hAnsi="-webkit-standard"/>
          <w:b/>
          <w:bCs/>
          <w:color w:val="000000"/>
        </w:rPr>
        <w:t>TO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delete 'The PLANTS program for undergraduate/graduate students is under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the purview of this committee.'</w:t>
      </w:r>
    </w:p>
    <w:p>
      <w:pPr>
        <w:pStyle w:val="Normal"/>
        <w:rPr>
          <w:rFonts w:ascii="-webkit-standard" w:hAnsi="-webkit-standard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-webkit-standard" w:hAnsi="-webkit-standard"/>
          <w:b/>
          <w:bCs/>
          <w:color w:val="000000"/>
        </w:rPr>
        <w:t>ADD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The PI/Director/Head of the PLANTS program for undergraduate/graduate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students shall be a member of the Human Diversity in Botany committee,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whether the PLANTS program for undergraduate/graduate students is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externally funded (e.g., an NSF award for PLANTS to the BSA) or funded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by other BSA funds. The PI/Director of PLANTS shall consult with the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committee and inform the committee annually of PLANTS activities. If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PLANTS is not externally funded, the director/PI of the PLANTS program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will be named by the Executive Director with the approval of the BSA 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  <w:t>Board.</w:t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5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3:00Z</dcterms:created>
  <dc:creator>Microsoft Office User</dc:creator>
  <dc:description/>
  <dc:language>en-US</dc:language>
  <cp:lastModifiedBy>Microsoft Office User</cp:lastModifiedBy>
  <dcterms:modified xsi:type="dcterms:W3CDTF">2020-02-20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