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BSA Board Meeting ZOOM CALL</w:t>
      </w:r>
    </w:p>
    <w:p>
      <w:pPr>
        <w:pStyle w:val="Normal"/>
        <w:spacing w:before="0" w:after="0"/>
        <w:rPr/>
      </w:pPr>
      <w:r>
        <w:rPr/>
        <w:t>4/30/20 3pm Central ti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Attending</w:t>
      </w:r>
      <w:r>
        <w:rPr/>
        <w:t xml:space="preserve">: Linda Watson, Rachel Spicer, Andi Wolfe, Ann Sakai, Ya Min, Chris Martine, Amy Litt, Heather Cacanindin, Cyndi Jones, Lucinda McDade, Emily Sessa, </w:t>
      </w:r>
      <w:r>
        <w:rPr>
          <w:color w:val="000000" w:themeColor="text1"/>
        </w:rPr>
        <w:t>Ned Friedman</w:t>
      </w:r>
      <w:r>
        <w:rPr/>
        <w:t>, Shelly Gayn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alled to order 4: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BSA Business Office Update – Heath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vestments have taken a big hit: $5.4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Y 2021 and beyond are the main fiscal concerns: will members be able to pay dues? Will we have an in-person meeting in Boise and if so, will it be very small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aff are all working from home since mid-March; balancing having kids at home is extremely challeng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SF asked for a response to our audit. It gets finalized by a completely different department that requires us to prove that we’ve done what we’d been asked to d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tended membership to lapsed members through June 1 (longer grace period) decided over email vote with Exec Boa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ulled together online teaching resourc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$4.6M education grant received a lot of questions from NSF with requests for more information and a budget reduction request (very positive sign but still nothing official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Q: re: educational information and noting that it starts at 7</w:t>
      </w:r>
      <w:r>
        <w:rPr>
          <w:vertAlign w:val="superscript"/>
        </w:rPr>
        <w:t>th</w:t>
      </w:r>
      <w:r>
        <w:rPr/>
        <w:t xml:space="preserve"> grade. Can we develop K-12 year-old age bracke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Financial Update - Lucinda/H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FY2020 Profit and Loss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Membership income is in good shape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Past Presidents Fund is doing well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Revenues up from societies that we provide admin support for because we increased our fees to them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Employment expenses are up a little bit relative to last year but that is the new membership coordinator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Consultant fees are up but it is just a coding artifact (5072, 5076) plus using evaluative (data analysis) consulting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/>
        <w:t>Down about $3/4M in investment portfolio but we are not really reliant on this, so not to worry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FY2020 Budget to Actual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/>
        <w:t>We are way off in terms of spending re: summer meeting due to covid-19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Q: re: where do we stand on website redesign? 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/>
        <w:t>Covid-19 took precedent so it took a back burner, but we still feel like we can do it in terms of finances.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/>
        <w:t>Our staff are considered employees by MOBOT and they received a PPE loan – so we are saving two months salary and benefits</w:t>
      </w:r>
    </w:p>
    <w:p>
      <w:pPr>
        <w:pStyle w:val="ListParagraph"/>
        <w:numPr>
          <w:ilvl w:val="1"/>
          <w:numId w:val="3"/>
        </w:numPr>
        <w:spacing w:before="0" w:after="0"/>
        <w:ind w:left="1800" w:hanging="360"/>
        <w:contextualSpacing/>
        <w:rPr/>
      </w:pPr>
      <w:r>
        <w:rPr/>
        <w:t>This is a “forgivable loan” so as long as we do not let anyone go during the 8 week period (and use it for salary, rent, or utilities in that time)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/>
        <w:t>We are still under contract with Wiley to receive a fixed amount, although the royalty could drop way down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/>
        <w:t>We may be able to save on web redesign right now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/>
        <w:t>Plan to pick back up with this when possibl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    </w:t>
      </w:r>
      <w:r>
        <w:rPr/>
        <w:t>MOBOT Payroll Protection Loan extends to BSA</w:t>
      </w:r>
    </w:p>
    <w:p>
      <w:pPr>
        <w:pStyle w:val="ListParagraph"/>
        <w:numPr>
          <w:ilvl w:val="0"/>
          <w:numId w:val="4"/>
        </w:numPr>
        <w:spacing w:before="0" w:after="0"/>
        <w:ind w:left="1080" w:hanging="360"/>
        <w:contextualSpacing/>
        <w:rPr/>
      </w:pPr>
      <w:r>
        <w:rPr/>
        <w:t>Covered abo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BSA Travel Award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rofessional Member Travel Awards ($5K total) - 10 @ $50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Developing Nation Members Travel Awards ($10K total) - 10 @ $100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Student/PostDoc Travel Awards ($5K total) - 10 @ $5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We have submitted applications but they have not been awarded yet (students and post docs are lottery but the others are selected). How do we proceed?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/>
      </w:pPr>
      <w:r>
        <w:rPr/>
        <w:t>Waive registration this year and let them reapply next year?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/>
      </w:pPr>
      <w:r>
        <w:rPr/>
        <w:t>Hold the travel awards in cash for this year (just roll the money over to next year)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We could automatically roll over their applications the next year and send them a nice email acknowledging their effort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We may want to make the meeting next year (or AK) as welcoming and easy to get to as possible, so we may be happy to have those funds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/>
      </w:pPr>
      <w:r>
        <w:rPr/>
        <w:t>We could comp them their registration which makes for easy/no-cost accounting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/>
      </w:pPr>
      <w:r>
        <w:rPr/>
        <w:t>Saving the money might be great to put toward extra AK awards in two years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/>
      </w:pPr>
      <w:r>
        <w:rPr/>
        <w:t>Suggestion that we table this until we have a plan for the conference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/>
      </w:pPr>
      <w:r>
        <w:rPr/>
        <w:t>Image awards are funded by a donor and are separate from these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/>
      </w:pPr>
      <w:r>
        <w:rPr/>
        <w:t>What about the sectional travel awards which are competitive?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rPr/>
      </w:pPr>
      <w:r>
        <w:rPr/>
        <w:t>Application process: Abstract, CV and statement about how being at the meeting would benefit them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UNOFFICIAL MOTION to ROLL FORWARD THE TRAVEL AWARDS –&gt;UNOFFICIAL THUMBS UP APPROVAL OVER VIDEO (most or all agreed and no one objecte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Conference Update - Amy/Heath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Johanne is working on terms for 2022; the terms are excellent and we stand to lose little to no mone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athable as a platform – colloquia, symposia, special sections, breakout groups, relatively inexpensiv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Unlimited flexibility (live, recorded, timing, etc.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Lots will likely be interested in a single day registration so we should be aware of this.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Reviewing slide dec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Rough idea/draft proposal: $200/$100/$50 registration for professional/postdoc/stud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onference will likely naturally scale down a bi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entative timeline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May 18</w:t>
      </w:r>
      <w:r>
        <w:rPr>
          <w:vertAlign w:val="superscript"/>
        </w:rPr>
        <w:t>th</w:t>
      </w:r>
      <w:r>
        <w:rPr/>
        <w:t xml:space="preserve"> (current deadline) as a tentative abstract deadline is TOO SOON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Can we just do titles this year only?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Program Directors need to have sessions organized by June 15</w:t>
      </w:r>
      <w:r>
        <w:rPr>
          <w:vertAlign w:val="superscript"/>
        </w:rPr>
        <w:t>th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People need to know at least two weeks in advance when they will be talking and/or going to talks (some people have childcare needs, etc.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e need a penalty to prevent last minute cancellation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Symposia and colloquia were the main things survey respondents said they were interested in (colloquia could be more easily rolled over to the next year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Comments that we should discourage one-day registration and just have one fee for the whole conferen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Live or pre-recorded? Live overwhelmingly preferred but timezones and technology issue required that pre-recorded be an op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And then, if recorded live should they be available afterward? This could discourage registr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Remember that the BOTANY conference is a multi-society ventur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Question about negotiations and whether we are allowed to say that it is postponed – unclear  ***We are still in negotiations in AK and contract is not signed**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BSA Election Results - And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Mike Donoghue:</w:t>
        <w:tab/>
        <w:t>President-Elect</w:t>
      </w:r>
    </w:p>
    <w:p>
      <w:pPr>
        <w:pStyle w:val="Normal"/>
        <w:spacing w:before="0" w:after="0"/>
        <w:ind w:left="720" w:hanging="0"/>
        <w:rPr/>
      </w:pPr>
      <w:r>
        <w:rPr/>
        <w:t>Melanie Link-Perez:</w:t>
        <w:tab/>
        <w:t>Program Director</w:t>
      </w:r>
    </w:p>
    <w:p>
      <w:pPr>
        <w:pStyle w:val="Normal"/>
        <w:spacing w:before="0" w:after="0"/>
        <w:ind w:left="720" w:hanging="0"/>
        <w:rPr/>
      </w:pPr>
      <w:r>
        <w:rPr/>
        <w:t>Jennifer Cruse-Sanders:</w:t>
        <w:tab/>
        <w:t>Director at Large for Development</w:t>
      </w:r>
    </w:p>
    <w:p>
      <w:pPr>
        <w:pStyle w:val="Normal"/>
        <w:spacing w:before="0" w:after="0"/>
        <w:ind w:left="720" w:hanging="0"/>
        <w:rPr/>
      </w:pPr>
      <w:r>
        <w:rPr/>
        <w:t>Chelsea Specht:</w:t>
        <w:tab/>
        <w:tab/>
        <w:t>Director at Large for Human Development</w:t>
      </w:r>
    </w:p>
    <w:p>
      <w:pPr>
        <w:pStyle w:val="Normal"/>
        <w:spacing w:before="0" w:after="0"/>
        <w:ind w:left="720" w:hanging="0"/>
        <w:rPr/>
      </w:pPr>
      <w:r>
        <w:rPr/>
        <w:t xml:space="preserve">Imena Valdes: </w:t>
        <w:tab/>
        <w:tab/>
        <w:t>Student Representati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Decadal Vision</w:t>
      </w:r>
    </w:p>
    <w:p>
      <w:pPr>
        <w:pStyle w:val="Normal"/>
        <w:spacing w:before="0" w:after="0"/>
        <w:rPr/>
      </w:pPr>
      <w:r>
        <w:rPr/>
        <w:t xml:space="preserve">We are about to sign off on the draft and have had repeated opportunities for inpu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NSF Audit Response Letter - March 202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Initial confusion that we were not formally “done” yet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ent on March 11 and should be fi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New possible education grant might put us in a category of needing consecutive audits in the fut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Social media liaisons and related stuff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Doing a great job even through pandemic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Jared will continue on in the Fall for continuit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ECAB – AJB Early Career Advisory Board; They staged a Twitter take-over on fruits, and this is now translating into a virtual collection through Wiley; it was very successfu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al comments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Perhaps the Technology Committee would have input and feedback on different platforms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Student perspectives on virtual meeting would also be importan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We need another meeting to talk about a virtual meeting and how to structure i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Some concern by conference organizers about requesting input and feedback from </w:t>
      </w:r>
      <w:r>
        <w:rPr>
          <w:i/>
        </w:rPr>
        <w:t>too</w:t>
      </w:r>
      <w:r>
        <w:rPr/>
        <w:t xml:space="preserve"> many people in planning a virtual conference because it will also really slow things down and we need to make some decisions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Thirty-minute webinar on Pathable is availab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djourned 5:32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2419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0c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0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14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0cb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0cb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38</Words>
  <Characters>5918</Characters>
  <CharactersWithSpaces>69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5:00Z</dcterms:created>
  <dc:creator>Rachel</dc:creator>
  <dc:description/>
  <dc:language>en-US</dc:language>
  <cp:lastModifiedBy>Microsoft Office User</cp:lastModifiedBy>
  <dcterms:modified xsi:type="dcterms:W3CDTF">2020-07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